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2.2020</w:t>
        <w:tab/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использования пиротехнически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й в местах с массовым пребывание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ей в период новогодних и рождественски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ов на территории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ово Рамешковского района Тверск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Высоково Рамешковского района Тверской области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на территории сельского поселения Высоково Рамешковского района Тверской области применение пиротехнической проду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на крышах, балконах и выступающих частях фасадов зданий (сооруж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на территориях улиц и площадей, стадионах и иных спортивных сооруже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 территориях, непосредственно примыкающих к зданиям и строениям, в том числе жилым дома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в местах массового скопления люд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Высоково, в период проведения мероприятий по празднованию Нового года и Рождества Христо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в соответствии с приложением (прилагаетс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Высоко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первичных мер пожарной безопасности в местах проведения праздничных мероприятий, а также за продажей пиротехнической продукции с целью выявления не сертифицированных (самодельных) пиротехнических издел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Высоково в сети Интер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Высоково                   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Смородов 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8:00Z</dcterms:created>
  <dc:creator>Высоково</dc:creator>
  <dc:description/>
  <cp:keywords/>
  <dc:language>en-US</dc:language>
  <cp:lastModifiedBy>Наталья</cp:lastModifiedBy>
  <cp:lastPrinted>2020-12-16T09:26:00Z</cp:lastPrinted>
  <dcterms:modified xsi:type="dcterms:W3CDTF">2021-04-26T19:08:00Z</dcterms:modified>
  <cp:revision>2</cp:revision>
  <dc:subject/>
  <dc:title/>
</cp:coreProperties>
</file>